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ی</w:t>
      </w:r>
      <w:r>
        <w:rPr>
          <w:rFonts w:cs="B Titr"/>
          <w:sz w:val="24"/>
          <w:szCs w:val="24"/>
          <w:rtl w:val="true"/>
          <w:lang w:bidi="fa-IR"/>
        </w:rPr>
        <w:t>...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تحیت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آ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د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0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70C0"/>
          <w:sz w:val="24"/>
          <w:szCs w:val="24"/>
          <w:lang w:bidi="fa-IR"/>
        </w:rPr>
        <w:t>www. salamat. gov.ir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فلونز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خ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</w:p>
    <w:p>
      <w:pPr>
        <w:pStyle w:val="ListParagraph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و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فلونزا</w:t>
      </w:r>
    </w:p>
    <w:p>
      <w:pPr>
        <w:pStyle w:val="ListParagraph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لا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یدمیولوژ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ف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 xml:space="preserve">...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م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45230</wp:posOffset>
            </wp:positionH>
            <wp:positionV relativeFrom="paragraph">
              <wp:posOffset>133985</wp:posOffset>
            </wp:positionV>
            <wp:extent cx="2685415" cy="1720850"/>
            <wp:effectExtent l="0" t="0" r="0" b="0"/>
            <wp:wrapNone/>
            <wp:docPr id="1" name="File_8c8d2801e6d445f9b40754d9acbbbf10-46833798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c8d2801e6d445f9b40754d9acbbbf10-46833798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148590</wp:posOffset>
                </wp:positionV>
                <wp:extent cx="5857240" cy="296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0" w:name="Cc"/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ریر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B Titr" w:ascii="Calibri" w:hAnsi="Calibri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ئی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B Titr" w:ascii="Calibri" w:hAnsi="Calibri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تحض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ز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ف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طاوو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تباط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س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ب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طیف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وس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دبی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روم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فرا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عی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شیر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م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الارک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لبر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م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با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ن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ه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ران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ج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ب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ت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ندرعب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ریا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اد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طی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یدر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هر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ج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یرف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و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لیم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م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هم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عتماد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زف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عصو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زرگمه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یرش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ه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یم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ب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دی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ا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و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من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س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طی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براهی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یرج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واج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اهر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شک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cs="B Titr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هرکرد</w:t>
                            </w:r>
                            <w:r>
                              <w:rPr>
                                <w:rFonts w:cs="B Titr" w:ascii="Calibri" w:hAnsi="Calibri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می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وش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زیست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انبخ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وک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س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و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زوی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نج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اش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ئو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لیای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عفر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یاب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رمانش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ما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وقاب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ناب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فس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خا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یل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قصود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ل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گرا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سما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زیز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ا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ر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هد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ثا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اغ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کی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یشاب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دا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لیخ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فصی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فر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سین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یز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امد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ج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مقصودپ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داش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ه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Titr"/>
                                <w:rtl w:val="true"/>
                                <w:lang w:bidi="fa-IR"/>
                              </w:rPr>
                              <w:t>خوی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33.7pt;mso-wrap-distance-left:9.05pt;mso-wrap-distance-right:9.05pt;mso-wrap-distance-top:0pt;mso-wrap-distance-bottom:0pt;margin-top:11.7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bookmarkStart w:id="1" w:name="Cc"/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ریر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B Titr" w:ascii="Calibri" w:hAnsi="Calibri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ئیس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B Titr" w:ascii="Calibri" w:hAnsi="Calibri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تحض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ز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ف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طاووس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تباطا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س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ب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طیف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وس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دبی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روم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فرا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عی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شیر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هو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ل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م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الارکی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لبر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م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با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ناز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ه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ران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ج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به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ت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ندرعب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ریا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وشه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ر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ادق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طی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بری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یدر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هر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ه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جم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یرف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وو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مال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لیم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م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هم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عتماد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زف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عصو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زرگمه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یرش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ه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یمی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ب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ن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دیج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ا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و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من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س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با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بزو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طیب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براهی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یرج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واج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اهر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شک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ختیاری</w:t>
                      </w:r>
                      <w:r>
                        <w:rPr>
                          <w:rFonts w:cs="B Titr" w:ascii="Calibri" w:hAnsi="Calibri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هرکرد</w:t>
                      </w:r>
                      <w:r>
                        <w:rPr>
                          <w:rFonts w:cs="B Titr" w:ascii="Calibri" w:hAnsi="Calibri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می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وش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زیست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انبخش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وک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س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و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زوی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نج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اش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ئو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لیای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د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عفر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یاب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رمانش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مال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وقاب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ناب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فس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خام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یل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قصود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ل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گرا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سماء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زیز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ار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رس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هدوی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ثا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شه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اغ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کی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یشاب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داف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همد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لیخا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فصیح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فر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سین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یز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امد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جم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حمد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ته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مقصودپو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داش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هشت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Titr"/>
                          <w:rtl w:val="true"/>
                          <w:lang w:bidi="fa-IR"/>
                        </w:rPr>
                        <w:t>خو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049" w:leader="none"/>
        </w:tabs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hyperlink r:id="rId4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9760</wp:posOffset>
                </wp:positionH>
                <wp:positionV relativeFrom="paragraph">
                  <wp:posOffset>-421005</wp:posOffset>
                </wp:positionV>
                <wp:extent cx="7016115" cy="995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B Nazanin"/>
                                <w:color w:val="auto"/>
                                <w:lang w:val="en-US" w:eastAsia="zh-CN" w:bidi="ar-SA"/>
                              </w:rPr>
                              <w:t>بلوك A، طبقه ششم ، مركز روابط عمومي و اطلاع‌رس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>تلفن تماس: 8145424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 xml:space="preserve">نمابر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>8145434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B Nazanin"/>
                                <w:color w:val="auto"/>
                                <w:lang w:val="en-US" w:eastAsia="zh-CN" w:bidi="ar-SA"/>
                              </w:rPr>
                              <w:t>«پایگاه خبـری- اطلاع</w:t>
                              <w:softHyphen/>
                              <w:t xml:space="preserve">رسانی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imes New Roman" w:hAnsi="Times New Roman" w:cs="Titr"/>
                                <w:color w:val="auto"/>
                                <w:lang w:val="en-US" w:eastAsia="zh-CN" w:bidi="ar-SA"/>
                              </w:rPr>
                              <w:t>www.behdasht.gov.ir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B Nazani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«پایگاه فرهنگ</w:t>
                              <w:softHyphen/>
                              <w:t xml:space="preserve">سازی سلامت: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Titr"/>
                                <w:color w:val="auto"/>
                                <w:lang w:val="en-US" w:eastAsia="zh-CN" w:bidi="ar-SA"/>
                              </w:rPr>
                              <w:t>www.salamat.gov.ir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-33.15pt;width:552.4pt;height:7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>نشانی پستی: تهران-شهرک قدس (غرب)-بین فلامک جنوبی و زرافشان-خیابان سیمای ایران-ستاد مرکزی وزارت بهداشت، 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B Nazanin"/>
                          <w:color w:val="auto"/>
                          <w:lang w:val="en-US" w:eastAsia="zh-CN" w:bidi="ar-SA"/>
                        </w:rPr>
                        <w:t>بلوك A، طبقه ششم ، مركز روابط عمومي و اطلاع‌رس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>تلفن تماس: 8145424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 xml:space="preserve">نمابر: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>8145434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B Nazanin"/>
                          <w:color w:val="auto"/>
                          <w:lang w:val="en-US" w:eastAsia="zh-CN" w:bidi="ar-SA"/>
                        </w:rPr>
                        <w:t>«پایگاه خبـری- اطلاع</w:t>
                        <w:softHyphen/>
                        <w:t xml:space="preserve">رسانی: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imes New Roman" w:hAnsi="Times New Roman" w:cs="Titr"/>
                          <w:color w:val="auto"/>
                          <w:lang w:val="en-US" w:eastAsia="zh-CN" w:bidi="ar-SA"/>
                        </w:rPr>
                        <w:t>www.behdasht.gov.ir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B Nazani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«پایگاه فرهنگ</w:t>
                        <w:softHyphen/>
                        <w:t xml:space="preserve">سازی سلامت: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Titr"/>
                          <w:color w:val="auto"/>
                          <w:lang w:val="en-US" w:eastAsia="zh-CN" w:bidi="ar-SA"/>
                        </w:rPr>
                        <w:t>www.salamat.gov.ir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/>
        <w:b/>
        <w:bCs/>
        <w:color w:val="000000"/>
        <w:sz w:val="28"/>
        <w:szCs w:val="28"/>
        <w:lang w:bidi="fa-IR"/>
      </w:rPr>
    </w:pPr>
    <w:r>
      <w:rPr>
        <w:rtl w:val="true"/>
        <w:lang w:bidi="fa-IR"/>
      </w:rPr>
      <w:tab/>
      <w:t xml:space="preserve">       </w:t>
      <w:tab/>
    </w:r>
    <w:r>
      <w:rPr>
        <w:rFonts w:cs="B Nazanin"/>
        <w:color w:val="000000"/>
        <w:sz w:val="28"/>
        <w:szCs w:val="28"/>
        <w:rtl w:val="true"/>
        <w:lang w:bidi="fa-IR"/>
      </w:rPr>
      <w:t xml:space="preserve">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115695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997/118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3" w:name="LetterNumber"/>
                    <w:r>
                      <w:rPr>
                        <w:rFonts w:cs="Calibri" w:ascii="Calibri" w:hAnsi="Calibri"/>
                        <w:lang w:bidi="fa-IR"/>
                      </w:rPr>
                      <w:t>997/118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3805</wp:posOffset>
              </wp:positionH>
              <wp:positionV relativeFrom="paragraph">
                <wp:posOffset>293370</wp:posOffset>
              </wp:positionV>
              <wp:extent cx="1167765" cy="327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3/06/1399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25.8pt;mso-wrap-distance-left:9.05pt;mso-wrap-distance-right:9.05pt;mso-wrap-distance-top:0pt;mso-wrap-distance-bottom:0pt;margin-top:23.1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5" w:name="LetterDate"/>
                    <w:r>
                      <w:rPr>
                        <w:rFonts w:cs="Calibri" w:ascii="Calibri" w:hAnsi="Calibri"/>
                        <w:lang w:bidi="fa-IR"/>
                      </w:rPr>
                      <w:t>23/06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Nazanin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0945</wp:posOffset>
              </wp:positionH>
              <wp:positionV relativeFrom="paragraph">
                <wp:posOffset>241300</wp:posOffset>
              </wp:positionV>
              <wp:extent cx="928370" cy="2844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22.4pt;mso-wrap-distance-left:9.05pt;mso-wrap-distance-right:9.05pt;mso-wrap-distance-top:0pt;mso-wrap-distance-bottom:0pt;margin-top:19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7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8255</wp:posOffset>
              </wp:positionH>
              <wp:positionV relativeFrom="paragraph">
                <wp:posOffset>36830</wp:posOffset>
              </wp:positionV>
              <wp:extent cx="3094355" cy="9353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جهش تولید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«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حمایت همگانی از مدافعان سلامت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5pt;height:73.65pt;mso-wrap-distance-left:9.05pt;mso-wrap-distance-right:9.05pt;mso-wrap-distance-top:0pt;mso-wrap-distance-bottom:0pt;margin-top:2.9pt;mso-position-vertical-relative:text;margin-left:1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جهش تولید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 xml:space="preserve">«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حمایت همگانی از مدافعان سلامت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Arial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18"/>
        <w:szCs w:val="18"/>
        <w:lang w:val="en-US" w:eastAsia="en-US" w:bidi="fa-IR"/>
      </w:rPr>
    </w:pPr>
    <w:r>
      <w:rPr>
        <w:rFonts w:cs="B Nazanin"/>
        <w:color w:val="000000"/>
        <w:sz w:val="18"/>
        <w:szCs w:val="1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86055</wp:posOffset>
              </wp:positionV>
              <wp:extent cx="1489075" cy="4394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مرکز </w:t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</w:rPr>
                            <w:t>روابط عمومي و اطلاع رسان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34.6pt;mso-wrap-distance-left:9.05pt;mso-wrap-distance-right:9.05pt;mso-wrap-distance-top:0pt;mso-wrap-distance-bottom:0pt;margin-top:14.65pt;mso-position-vertical-relative:text;margin-left:-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مرکز </w:t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</w:rPr>
                      <w:t>روابط عمومي و اطلاع رسان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2"/>
                        <w:szCs w:val="22"/>
                      </w:rPr>
                    </w:pP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hdasht.gov.ir/" TargetMode="External"/><Relationship Id="rId2" Type="http://schemas.openxmlformats.org/officeDocument/2006/relationships/hyperlink" Target="http://www.salamat.gov.ir/" TargetMode="External"/><Relationship Id="rId3" Type="http://schemas.openxmlformats.org/officeDocument/2006/relationships/hyperlink" Target="http://www.behdasht.gov.ir/" TargetMode="External"/><Relationship Id="rId4" Type="http://schemas.openxmlformats.org/officeDocument/2006/relationships/hyperlink" Target="http://www.salama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7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20-09-14T09:07:00Z</dcterms:modified>
  <cp:revision>2</cp:revision>
  <dc:subject>Birthday</dc:subject>
  <dc:title>Are You suprised ?</dc:title>
</cp:coreProperties>
</file>